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854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;Courier"/>
          <w:color w:val="808080"/>
          <w:kern w:val="2"/>
          <w:lang w:val="en-US" w:eastAsia="hi-IN" w:bidi="hi-IN"/>
        </w:rPr>
        <w:t xml:space="preserve">     </w:t>
      </w:r>
      <w:r>
        <w:rPr>
          <w:rFonts w:eastAsia="SimSun;宋体" w:cs="Mangal;Courier"/>
          <w:kern w:val="2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85pt" to="473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dnica, dn. 25.01.2022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3.3.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na dostawy artykułów laborator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sprawa numer SZP.253.3.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y artykułów laboratoryjnych - sprawa SZP.253.3.22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pozycji 6 (pakiet 2) pipety automatyczne z wyrzutnikiem końcówek o zmiennej pojemności 1000-5000 ul? Pipety takie mają większą dokładność niż pipety o zakresie 500-5000 ul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godzi się na przesłanie oferty w formie elektronicznej (na wskazany w zapytaniu adres mailowy) z podpisem elektronicznym, który jest równoważny z podpisem z złożonym w formie papierowej?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Akapitzlist1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prosi o złożenie ofert w formie papierowej i przesłanie ich na adres ZOZ Brodnica. Zamawiający nie jest w stanie zaszyfrować ofert składanych droga mailową więc będzie znał ceny oferowane przed terminem otwarcie. W takim przypadku nie zostałaby zachowana uczciwa konkurencja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Czy Zamawiający dopuści w do podawania w formularzu asortymentowo-cenowym  cen jednostkowych za 1 szt. wyrobów z dokładnością do trzech lub czterech miejsc po przecinku?</w:t>
      </w:r>
    </w:p>
    <w:p>
      <w:pPr>
        <w:pStyle w:val="Normal"/>
        <w:spacing w:lineRule="atLeast" w:line="280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orzecznictwem Zespołu Arbitr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Orzecznictwo Zespołu Arbitrów - sygn. akt UZP/ZO/0-2546/06) „</w:t>
      </w:r>
      <w:r>
        <w:rPr>
          <w:rFonts w:cs="Arial" w:ascii="Arial" w:hAnsi="Arial"/>
          <w:color w:val="000000"/>
          <w:sz w:val="22"/>
          <w:szCs w:val="22"/>
        </w:rPr>
        <w:t>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</w:r>
    </w:p>
    <w:p>
      <w:pPr>
        <w:pStyle w:val="Normal"/>
        <w:spacing w:lineRule="atLeast" w:line="280" w:before="12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lnie trudne stanie się wycenienie szkiełek nakrywkowych czy końcówek, jeśli Zamawiający zgodzi się na podanie cen do 3-4 miejsc po przecinku, to również zaoszczędzi środki finansowe, gdyż będzie można zaoferować niższą cenę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 podawanie w formularzu cenowym – załączniku nr 1 – cen jednostkowych z dokładnością do dwóch, trzech lub czterech miejsc po przecinku. Ceny netto i brutto (łączna cena) podane w wierszu pn. „Razem” Formularza cenowego powinny by jednak podane do dwóch miejsc po przecinku, podobnie cena brutto podana w formularzu ofertowym – załączniku nr 3 do ogłoszenia -  powinna być zaokrąglona do dwóch miejsc po przecinku.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dodanie do paragrafu 1 Projektu umowy sformułowania, iż „Zamawiający będzie składał zamówienia według bieżących potrzeb, przy czym wartość zamówienia jednostkowego nie powinna być mniejsza niż 200 zł netto”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śbę motywujemy to tym, że dla zamówień poniżej 200 zł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Bezodstpw"/>
        <w:numPr>
          <w:ilvl w:val="0"/>
          <w:numId w:val="1"/>
        </w:numPr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numPr>
          <w:ilvl w:val="0"/>
          <w:numId w:val="1"/>
        </w:numPr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osi o powołanie się na powyższe odpowiedzi podczas wypełniania formularza parametrów technicznych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  <w:tab/>
      </w:r>
      <w:r>
        <w:rPr>
          <w:rFonts w:cs="Arial" w:ascii="Arial" w:hAnsi="Arial"/>
          <w:iCs/>
          <w:sz w:val="16"/>
          <w:szCs w:val="16"/>
        </w:rPr>
        <w:t xml:space="preserve">  (oryginalny podpis w aktach sprawy)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5:00Z</dcterms:created>
  <dc:creator>Lindzia</dc:creator>
  <dc:description/>
  <cp:keywords/>
  <dc:language>en-US</dc:language>
  <cp:lastModifiedBy>start</cp:lastModifiedBy>
  <cp:lastPrinted>2022-01-25T08:14:00Z</cp:lastPrinted>
  <dcterms:modified xsi:type="dcterms:W3CDTF">2022-01-25T07:14:00Z</dcterms:modified>
  <cp:revision>9</cp:revision>
  <dc:subject/>
  <dc:title/>
</cp:coreProperties>
</file>